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авила для родителей  по обучению дет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усскому языку дом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о том, что обучение малыша русскому языку должно доставлять ребенку удовольствие. Если ребенку не нравится то, что вы делаете – прекратите это и попробуйте заниматься по-другом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создавайте мотив для каждого речевого действия малыша: ребенок должен понимать, почему мама говорит на другом языке и зачем ему самому нужно говорить на этом язык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сем маленькие дети овладевают языком на основе имитации, а дети постар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3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но. Поэтому приемы, которые используются для обучения детей, зависят от их возрас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произносить слова правильно. Иначе малыш усвоит неверное произношение и впоследствии от этого будет очень трудно избавиться. Если вы не уверены, что произносите слово правильно, – уточните произношение по словарю, в котором указана фонетическая транскрипц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, чтобы картинки и игрушки, которые вам понадобятся, предназначались исключительно для обучения: сложите их в отдельную коробку – «волшебный сундучок» - и доставайте оттуда только на время занятий. «Волшебный сундучок», а также содержимое в сундучке, должно быть эстетичное, красочное, чтобы увлекало дете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имое «Волшебного сундуч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артин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а - главный герой занятий. Лучше всего использовать перчаточную куклу или марионет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, изображающие людей, животных, транспор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поделок: клей, бумага, краски, кисточки, ножницы, пластил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счетные палоч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кассеты или диски с записью песенок на русском язык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ленькими детьми совместно можно слепить животных. А затем можно разыграть диалог. Например: Давай познакомимся, познакомь нового друга с другими игрушками и т. д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увлекательна для детей сказка «Теремок». Для этой сказки можно использовать те же персонажи, которые лепили из пластилина. И все это обыграть с ребенком не навязчиво на татарском языке. Посмотреть мультфильмы, красочные картинки из «волшебного сундучка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старшего дошкольного возраста можно поиграть в игру «Кто больше назовет игрушек, животных, продуктов», «Дай команду», «Угости меня». Постепенно, не навязчиво у ребенка появится словарный запас для дальнейшего обучения татарскому язык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9:00Z</dcterms:created>
  <dc:creator>Лилия</dc:creator>
  <dc:description/>
  <dc:language>en-US</dc:language>
  <cp:lastModifiedBy>Зульфия</cp:lastModifiedBy>
  <dcterms:modified xsi:type="dcterms:W3CDTF">2015-05-14T05:09:00Z</dcterms:modified>
  <cp:revision>2</cp:revision>
  <dc:subject/>
  <dc:title/>
</cp:coreProperties>
</file>